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RAFT INCOMPLET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HISTORY OF FORMULA JUNIOR EVENTS IN AUSTRALIA DURING PERIOD 1960 – 19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/12/1960          WARWICK  FARM  NS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 2          Formula Junior Race Included              10 Laps      36 K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. Program  With  Resul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91"/>
        <w:gridCol w:w="1747"/>
        <w:gridCol w:w="981"/>
        <w:gridCol w:w="629"/>
        <w:gridCol w:w="1090"/>
        <w:gridCol w:w="1105"/>
        <w:gridCol w:w="859"/>
        <w:gridCol w:w="118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 Engineering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Schrode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 Engineering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Buckingha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Import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amuel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J7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Corcora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l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J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2/2/1961</w:t>
        <w:tab/>
      </w:r>
      <w:r>
        <w:rPr>
          <w:b/>
          <w:bCs/>
          <w:caps/>
        </w:rPr>
        <w:t>Catalina Park, Katoomba NS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vent 5 </w:t>
        <w:tab/>
        <w:t>&amp;19</w:t>
        <w:tab/>
        <w:t xml:space="preserve">Formula Junior Race </w:t>
        <w:tab/>
        <w:t>4 Laps</w:t>
        <w:tab/>
        <w:t xml:space="preserve">8 k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f. Program </w:t>
        <w:tab/>
        <w:t>with  resul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68"/>
        <w:gridCol w:w="1433"/>
        <w:gridCol w:w="839"/>
        <w:gridCol w:w="516"/>
        <w:gridCol w:w="950"/>
        <w:gridCol w:w="950"/>
        <w:gridCol w:w="739"/>
        <w:gridCol w:w="101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AN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IV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K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M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I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 Engineeri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Buckingha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 Engineeri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Westma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deria Veloc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Corcora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l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J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iesons (Aust) Pty..Ltd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Geoghega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j7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/4/1961</w:t>
        <w:tab/>
        <w:tab/>
      </w:r>
      <w:r>
        <w:rPr>
          <w:b/>
          <w:bCs/>
          <w:caps/>
        </w:rPr>
        <w:t>Mt. Panorama, Bathurst NSW</w:t>
      </w:r>
    </w:p>
    <w:p>
      <w:pPr>
        <w:pStyle w:val="Heading1"/>
        <w:rPr/>
      </w:pPr>
      <w:r>
        <w:rPr/>
        <w:t>Event 3</w:t>
        <w:tab/>
        <w:tab/>
        <w:t xml:space="preserve">“Bardahl” Formula Junior Race </w:t>
        <w:tab/>
        <w:tab/>
        <w:t>3 Laps</w:t>
        <w:tab/>
        <w:t>19 k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. Program</w:t>
        <w:tab/>
        <w:t>Nil Resul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33"/>
        <w:gridCol w:w="1133"/>
        <w:gridCol w:w="839"/>
        <w:gridCol w:w="616"/>
        <w:gridCol w:w="950"/>
        <w:gridCol w:w="950"/>
        <w:gridCol w:w="739"/>
        <w:gridCol w:w="101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IV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K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M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I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deria Velo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Corcora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l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J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Brow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azic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anh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/6/1961 </w:t>
        <w:tab/>
      </w:r>
      <w:r>
        <w:rPr>
          <w:b/>
          <w:bCs/>
          <w:caps/>
        </w:rPr>
        <w:t>Catalina Park, Katoomba, NS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 17</w:t>
        <w:tab/>
        <w:t>Formula Junior Race</w:t>
        <w:tab/>
        <w:tab/>
        <w:t>6 Laps</w:t>
        <w:tab/>
        <w:t>12 k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. Program</w:t>
        <w:tab/>
        <w:t>Nil. Resul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57"/>
        <w:gridCol w:w="1410"/>
        <w:gridCol w:w="815"/>
        <w:gridCol w:w="607"/>
        <w:gridCol w:w="933"/>
        <w:gridCol w:w="933"/>
        <w:gridCol w:w="727"/>
        <w:gridCol w:w="1000"/>
      </w:tblGrid>
      <w:tr>
        <w:trPr>
          <w:trHeight w:val="2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AN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IVE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K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O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M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I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6" w:hanging="0"/>
              <w:rPr/>
            </w:pPr>
            <w:r>
              <w:rPr/>
              <w:t>Nota Engineeri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Buckingha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6" w:hanging="0"/>
              <w:rPr/>
            </w:pPr>
            <w:r>
              <w:rPr/>
              <w:t>Geoghegan Motor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Geoghega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J7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6" w:hanging="0"/>
              <w:rPr/>
            </w:pPr>
            <w:r>
              <w:rPr/>
              <w:t>Scuderia Velo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Corcora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l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J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6" w:hanging="0"/>
              <w:rPr/>
            </w:pPr>
            <w:r>
              <w:rPr/>
              <w:t>B.McEwe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6" w:hanging="0"/>
              <w:rPr/>
            </w:pPr>
            <w:r>
              <w:rPr/>
              <w:t>S.Brow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azic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anh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/9/1961</w:t>
        <w:tab/>
        <w:t>WARWICK FARM NS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 6</w:t>
        <w:tab/>
        <w:tab/>
        <w:t>Formula Junior Race</w:t>
        <w:tab/>
        <w:tab/>
        <w:t>5 Laps</w:t>
        <w:tab/>
        <w:t>18 k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. Program</w:t>
        <w:tab/>
        <w:t>Nil. Resul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68"/>
        <w:gridCol w:w="1418"/>
        <w:gridCol w:w="850"/>
        <w:gridCol w:w="709"/>
        <w:gridCol w:w="992"/>
        <w:gridCol w:w="992"/>
        <w:gridCol w:w="851"/>
        <w:gridCol w:w="1134"/>
      </w:tblGrid>
      <w:tr>
        <w:trPr>
          <w:trHeight w:val="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IV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hegan  Mot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Geogheg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J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urie Sheppar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Thom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B.Coven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j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deria Velo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Corcor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J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&amp; S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How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J.Smi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Whitehe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 Engine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Bartle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 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H.Bin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 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McEw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in Sports Ca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G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/11/1961</w:t>
        <w:tab/>
        <w:t>WARWICK FARM NS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 2</w:t>
        <w:tab/>
        <w:tab/>
        <w:t>Formula Junior Race</w:t>
        <w:tab/>
        <w:tab/>
        <w:t>10 Laps</w:t>
        <w:tab/>
        <w:t>36 k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. Program</w:t>
        <w:tab/>
        <w:t>Nil. Resul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19"/>
        <w:gridCol w:w="1299"/>
        <w:gridCol w:w="983"/>
        <w:gridCol w:w="516"/>
        <w:gridCol w:w="894"/>
        <w:gridCol w:w="906"/>
        <w:gridCol w:w="705"/>
        <w:gridCol w:w="97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hegan Motor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Geogheg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tus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J 9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Corcora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l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J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 Engineerin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Bartlet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 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urie Hal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Hal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nma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&amp; Son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Howar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Cap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J.Wrigh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J7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Deato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sons Au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J.Smit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u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McEwa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Car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6/11/1961 </w:t>
        <w:tab/>
        <w:t>LAKESIDE QL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 7</w:t>
        <w:tab/>
        <w:tab/>
        <w:t>Formula Junior Scratch Race</w:t>
        <w:tab/>
        <w:t>15 Laps 22.5 mi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.Program with resul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84"/>
        <w:gridCol w:w="1281"/>
        <w:gridCol w:w="936"/>
        <w:gridCol w:w="616"/>
        <w:gridCol w:w="894"/>
        <w:gridCol w:w="906"/>
        <w:gridCol w:w="705"/>
        <w:gridCol w:w="97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&amp; Son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Howar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a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21"/>
              <w:rPr/>
            </w:pPr>
            <w:r>
              <w:rPr/>
              <w:t>Whit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hegan Motor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Geogheg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J9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William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William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in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Coventr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Coventr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J7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&amp; Son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Howar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V. Joyc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V. Joyc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Deat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Deat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 Engineerin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Bartlet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C. Cap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C. Cap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J7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/12/1961    WARWICK  FARM  NS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 5    Formula Junior Race          10 Laps   36 k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.  Program with resul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78"/>
        <w:gridCol w:w="1697"/>
        <w:gridCol w:w="966"/>
        <w:gridCol w:w="729"/>
        <w:gridCol w:w="1059"/>
        <w:gridCol w:w="1073"/>
        <w:gridCol w:w="835"/>
        <w:gridCol w:w="11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hegan Motor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Geoghega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J9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A.Scot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J9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B.Coventr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J7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William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in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sons Aut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Smit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u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F.Boulto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u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Deato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Corcora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l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J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Ferguso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i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Powel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Wherret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 Engineerin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Bartlet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 Engineerin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Buckingha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&amp; Son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Howar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McEwa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/1/1962</w:t>
        <w:tab/>
        <w:t>CALDER VI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 2</w:t>
        <w:tab/>
        <w:tab/>
        <w:t>Formula Junior Race</w:t>
        <w:tab/>
        <w:tab/>
        <w:t>6 Laps</w:t>
        <w:tab/>
        <w:t>10 k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. Program with results</w:t>
        <w:tab/>
      </w:r>
    </w:p>
    <w:p>
      <w:pPr>
        <w:pStyle w:val="Normal"/>
        <w:rPr/>
      </w:pPr>
      <w:r>
        <w:rPr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68"/>
        <w:gridCol w:w="1494"/>
        <w:gridCol w:w="872"/>
        <w:gridCol w:w="483"/>
        <w:gridCol w:w="894"/>
        <w:gridCol w:w="906"/>
        <w:gridCol w:w="705"/>
        <w:gridCol w:w="97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law Motor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W.Whitehea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pe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akhill S/Stn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McKa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tus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j 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Hunna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tus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j7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anan Motor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Cobbi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leigh S/Stn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hea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eta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ughan Luca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Zanc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Martins Garag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Trinh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i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Leight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tus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j 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H.Binn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in Sports car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G.Brow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i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P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A.Hi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/2/1962</w:t>
        <w:tab/>
        <w:tab/>
        <w:t>WARRICK FARM NS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 7</w:t>
        <w:tab/>
        <w:tab/>
        <w:t>Formula Junior Race</w:t>
        <w:tab/>
        <w:tab/>
        <w:t>5 Laps</w:t>
        <w:tab/>
        <w:t>18 k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. Program</w:t>
        <w:tab/>
        <w:t>with Resul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25"/>
        <w:gridCol w:w="1249"/>
        <w:gridCol w:w="827"/>
        <w:gridCol w:w="616"/>
        <w:gridCol w:w="894"/>
        <w:gridCol w:w="906"/>
        <w:gridCol w:w="705"/>
        <w:gridCol w:w="97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 Engineer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Bartlet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 A R Tea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Wherret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Binn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 Engineer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Howar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&amp; Son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Howar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B.Coventry QLD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in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Cap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righ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j7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dera Birchwoo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Leight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j 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A.Scott (Qld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J9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hegan Motor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Geoghega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j9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hegan Motor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eoghega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j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deria velo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Youl Tas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-1-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Deat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F.Bolt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u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sons Au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Smit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u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Lazi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anh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/2/1962</w:t>
        <w:tab/>
        <w:t>LAKESIDE, Q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 3</w:t>
        <w:tab/>
        <w:tab/>
        <w:t>Formula Junior included scratch race</w:t>
        <w:tab/>
        <w:tab/>
        <w:t xml:space="preserve">10 Lap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14"/>
        <w:gridCol w:w="1722"/>
        <w:gridCol w:w="816"/>
        <w:gridCol w:w="616"/>
        <w:gridCol w:w="894"/>
        <w:gridCol w:w="906"/>
        <w:gridCol w:w="824"/>
        <w:gridCol w:w="106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hegan Motor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 Geoghega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J?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deria Birchwoo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Leight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J?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A. Scot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J9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Ser/St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Nola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J9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x Auto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Ga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J7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Bolto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u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 Coventr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in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deria Veloc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vin You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-1-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/3/1962</w:t>
        <w:tab/>
        <w:t>CATALINA PARK, KATOOMBA NS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 7</w:t>
        <w:tab/>
        <w:tab/>
        <w:t>Formula Junior Race</w:t>
        <w:tab/>
        <w:tab/>
        <w:t>6 Laps</w:t>
        <w:tab/>
        <w:t>12 km</w:t>
      </w:r>
    </w:p>
    <w:p>
      <w:pPr>
        <w:pStyle w:val="TextBodyIndent"/>
        <w:rPr/>
      </w:pPr>
      <w:r>
        <w:rPr/>
        <w:t>Event 14</w:t>
        <w:tab/>
        <w:t>NSW Craven Filter Formula Junior Championship &amp; Round One of Keens Mustard Trophy Series                   20 LAPS    40 KM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Race Results</w:t>
        <w:tab/>
        <w:t xml:space="preserve"> car 4 DNF Event 7 due to cracked wheels.  Car 2 started both races from back of grid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Race Report</w:t>
        <w:tab/>
        <w:t>Refer AMS May 1962 Page 36 – 38      also  Program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tbl>
      <w:tblPr>
        <w:tblW w:w="102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81"/>
        <w:gridCol w:w="1529"/>
        <w:gridCol w:w="960"/>
        <w:gridCol w:w="725"/>
        <w:gridCol w:w="1052"/>
        <w:gridCol w:w="1066"/>
        <w:gridCol w:w="830"/>
        <w:gridCol w:w="114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Scott  QLD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J9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&amp;3rd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 AR Te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Wherre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sons Au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Smit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u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Cap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righ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j7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Deato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F.Boulto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u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hill Racing Te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McK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j 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 Enginneri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Bartle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Binn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deria Veloc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You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-1-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&amp;1st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B.Coventr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in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hegan Motor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Geogheg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j ?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&amp;2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/4/1962</w:t>
        <w:tab/>
        <w:t>MALLALA, S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 5</w:t>
        <w:tab/>
        <w:tab/>
        <w:t>Formula and Sports Race including FJ Class</w:t>
        <w:tab/>
        <w:t>4 la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61"/>
        <w:gridCol w:w="1005"/>
        <w:gridCol w:w="628"/>
        <w:gridCol w:w="616"/>
        <w:gridCol w:w="894"/>
        <w:gridCol w:w="906"/>
        <w:gridCol w:w="705"/>
        <w:gridCol w:w="97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Harris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row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i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P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/4/1962</w:t>
        <w:tab/>
        <w:t>MT. PANORAMA, BATHURST NS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 2</w:t>
        <w:tab/>
        <w:tab/>
        <w:t>Formula Junior Cars</w:t>
        <w:tab/>
        <w:tab/>
        <w:t>4 Laps</w:t>
        <w:tab/>
        <w:t>25 k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. Program</w:t>
        <w:tab/>
        <w:t>Nil. Resul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43"/>
        <w:gridCol w:w="1512"/>
        <w:gridCol w:w="1002"/>
        <w:gridCol w:w="717"/>
        <w:gridCol w:w="1041"/>
        <w:gridCol w:w="1055"/>
        <w:gridCol w:w="821"/>
        <w:gridCol w:w="113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x Auto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Gat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j7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C.Cap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righ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j7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AR Tea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Wherret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 Engineeri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Bartlet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hegan Motor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Geoghega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j 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/5/1962</w:t>
        <w:tab/>
        <w:t>LAKESIDE QL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ce 5</w:t>
        <w:tab/>
        <w:tab/>
        <w:t>Qld. Formula Junior Championship</w:t>
        <w:tab/>
        <w:t>30 Laps</w:t>
        <w:tab/>
        <w:tab/>
        <w:t>72 k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ab/>
        <w:t xml:space="preserve">              Round 2 Keens Mustard Australian FJ Title Series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ce Results</w:t>
        <w:tab/>
        <w:t>Cars 2 &amp; 3 damaged &amp; DNF, car 6 DN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 AMS Report 8/1962 Page 36 &amp; 37, Nil.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09"/>
        <w:gridCol w:w="1509"/>
        <w:gridCol w:w="948"/>
        <w:gridCol w:w="716"/>
        <w:gridCol w:w="1039"/>
        <w:gridCol w:w="1053"/>
        <w:gridCol w:w="819"/>
        <w:gridCol w:w="112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hegan Motor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Geoghega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j 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A.Scot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J9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F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 Engineerin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Bartlet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F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W.Ros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g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J9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ve Nolan Motor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Nola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j9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B.Coventr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in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F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 Engineerin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Howar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&amp; Son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Howar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/6/1962</w:t>
        <w:tab/>
        <w:tab/>
        <w:t>WARWICK FARM NS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ce 5</w:t>
        <w:tab/>
        <w:tab/>
        <w:t>Formula Junior Race</w:t>
        <w:tab/>
        <w:tab/>
        <w:tab/>
        <w:t>5 Laps</w:t>
        <w:tab/>
        <w:tab/>
        <w:t>18 k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. Program</w:t>
        <w:tab/>
        <w:t>Nil. Resul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02"/>
        <w:gridCol w:w="1407"/>
        <w:gridCol w:w="872"/>
        <w:gridCol w:w="667"/>
        <w:gridCol w:w="969"/>
        <w:gridCol w:w="982"/>
        <w:gridCol w:w="764"/>
        <w:gridCol w:w="105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 AR Tea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Wherret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 Engineer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Bartlet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Ganderto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hegan Motor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Geoghega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j9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x Auto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Gat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j7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Boo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J9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C.Cap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j7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 Engineer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Howar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Boulto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u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deria Veloc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-1-6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/6/1962</w:t>
        <w:tab/>
        <w:tab/>
        <w:t>MALLALA, S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 5</w:t>
        <w:tab/>
        <w:tab/>
        <w:t xml:space="preserve">Formula Junior Race Keens Mustard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Australian FJ Trophy Series</w:t>
        <w:tab/>
        <w:tab/>
        <w:tab/>
        <w:t>10 Laps</w:t>
      </w:r>
    </w:p>
    <w:p>
      <w:pPr>
        <w:pStyle w:val="Heading1"/>
        <w:rPr/>
      </w:pPr>
      <w:r>
        <w:rPr/>
        <w:t>Refer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40"/>
        <w:gridCol w:w="1440"/>
        <w:gridCol w:w="1096"/>
        <w:gridCol w:w="720"/>
        <w:gridCol w:w="960"/>
        <w:gridCol w:w="906"/>
        <w:gridCol w:w="705"/>
        <w:gridCol w:w="97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corse/Elf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row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P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in Sports C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C. Coop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Cov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ini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Mitch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J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Hun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J7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rengo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Verco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/8/1962</w:t>
        <w:tab/>
        <w:tab/>
        <w:t>WARWICK FARM NS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 7</w:t>
        <w:tab/>
        <w:tab/>
        <w:t>Round 3 Keens Mustard FJ Title Series</w:t>
        <w:tab/>
        <w:t>15 Laps</w:t>
        <w:tab/>
        <w:tab/>
        <w:t>54 km</w:t>
      </w:r>
    </w:p>
    <w:p>
      <w:pPr>
        <w:pStyle w:val="Normal"/>
        <w:rPr/>
      </w:pPr>
      <w:r>
        <w:rPr>
          <w:b/>
          <w:bCs/>
        </w:rPr>
        <w:t>Race Results</w:t>
        <w:tab/>
        <w:t>Car 5 finished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but was penalised 2 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 Program</w:t>
        <w:tab/>
        <w:t>AMS 9/1962 Page 40/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73"/>
        <w:gridCol w:w="1554"/>
        <w:gridCol w:w="963"/>
        <w:gridCol w:w="737"/>
        <w:gridCol w:w="1070"/>
        <w:gridCol w:w="1084"/>
        <w:gridCol w:w="844"/>
        <w:gridCol w:w="116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ARte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Wherret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f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 engineeri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Bartlet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Gandert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W.Auto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Wightle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f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E.Tadgell  QLD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ve Nolan Motor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Nola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j9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Cap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j7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x Auto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Gat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j7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t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Hunnam Vic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j7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f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A.Scott Qld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J9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hegan Motor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Geoghega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j9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Boo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J9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Mitchell Vic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-1-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Boult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u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J.Smit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u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f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 Engineeri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Howar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/8/1962</w:t>
        <w:tab/>
        <w:t>CATALINA PARK, KATOOMBA NS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 13</w:t>
        <w:tab/>
        <w:t>Formula Junior Race</w:t>
        <w:tab/>
        <w:tab/>
        <w:tab/>
        <w:t>8 Laps</w:t>
        <w:tab/>
        <w:tab/>
        <w:t>16 k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 Program</w:t>
        <w:tab/>
        <w:t>Nil. Resul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16"/>
        <w:gridCol w:w="1566"/>
        <w:gridCol w:w="971"/>
        <w:gridCol w:w="743"/>
        <w:gridCol w:w="1078"/>
        <w:gridCol w:w="1092"/>
        <w:gridCol w:w="850"/>
        <w:gridCol w:w="117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hegan Moto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Geoghega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j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 Engineeri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Bartlet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 AR Tea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Wherret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W.Auto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Wightle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/9/1962</w:t>
        <w:tab/>
        <w:tab/>
        <w:t>LOWOOD QL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 5</w:t>
        <w:tab/>
        <w:tab/>
        <w:t>Round 5 of Keens Mustard Australian FJ Title Series</w:t>
        <w:tab/>
        <w:t>15 La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 AMS 11/1962 Page 32-34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95"/>
        <w:gridCol w:w="1551"/>
        <w:gridCol w:w="1054"/>
        <w:gridCol w:w="736"/>
        <w:gridCol w:w="1067"/>
        <w:gridCol w:w="1082"/>
        <w:gridCol w:w="842"/>
        <w:gridCol w:w="116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Racing Co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J.Ayer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j9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A.Scot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J9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hegan Motor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Geoghega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j9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W.Ros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g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J9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’Cap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j7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E.Tadgel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Nolan Motor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J.Nola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j9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 Coast Au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J.Halpi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mli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/9/1962</w:t>
        <w:tab/>
        <w:tab/>
        <w:t>CALDER VI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 3</w:t>
        <w:tab/>
        <w:tab/>
        <w:t>Formula Junior Race</w:t>
        <w:tab/>
        <w:tab/>
        <w:t>8 Laps</w:t>
        <w:tab/>
        <w:t>13 k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 Program with resul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54"/>
        <w:gridCol w:w="1558"/>
        <w:gridCol w:w="1096"/>
        <w:gridCol w:w="765"/>
        <w:gridCol w:w="1110"/>
        <w:gridCol w:w="1124"/>
        <w:gridCol w:w="875"/>
        <w:gridCol w:w="120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law Motor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Whitehea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p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y Mitchel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-1-6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y Motor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Prio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leigh S/stn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hee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eta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McKa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j ?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Hunn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j 7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Tind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ml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Cors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G.Brow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i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p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3/9/1962</w:t>
      </w:r>
      <w:r>
        <w:rPr/>
        <w:tab/>
      </w:r>
      <w:r>
        <w:rPr>
          <w:b/>
          <w:bCs/>
        </w:rPr>
        <w:t>HUME WEIR, ALBURY NSW   (Possible Da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 4</w:t>
        <w:tab/>
        <w:tab/>
        <w:t xml:space="preserve">Formula Junior Race </w:t>
        <w:tab/>
        <w:tab/>
        <w:t>6 La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 5</w:t>
        <w:tab/>
        <w:tab/>
        <w:t xml:space="preserve"> Keens Mustard Australian FJ Title Series Round 6 over 20 La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fer AMS 11/62 Page 42/42 </w:t>
        <w:tab/>
        <w:t>Nil.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95"/>
        <w:gridCol w:w="1551"/>
        <w:gridCol w:w="1054"/>
        <w:gridCol w:w="736"/>
        <w:gridCol w:w="1067"/>
        <w:gridCol w:w="1082"/>
        <w:gridCol w:w="842"/>
        <w:gridCol w:w="116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 Engineer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Bartlet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&amp;3rd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y Mitchel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j 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&amp;2nd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hegan Motor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Geoghega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bj9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&amp;1s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Hunna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j 7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&amp;4t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e Whitehea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pe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&amp;dnf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Ros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g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J9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th&amp;6t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n Scot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J9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th&amp;5t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y Motor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vin Prio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th&amp;8t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e Tindal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mli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th&amp;7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/10/1962</w:t>
        <w:tab/>
        <w:t>WARICK FARM, NS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 2</w:t>
        <w:tab/>
        <w:tab/>
        <w:t xml:space="preserve">Formula Junior Race </w:t>
        <w:tab/>
        <w:tab/>
        <w:t>5 Laps</w:t>
        <w:tab/>
        <w:t>18 k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 Program</w:t>
        <w:tab/>
        <w:t>AMS 12/62 Page 36/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25"/>
        <w:gridCol w:w="1521"/>
        <w:gridCol w:w="1151"/>
        <w:gridCol w:w="721"/>
        <w:gridCol w:w="1046"/>
        <w:gridCol w:w="1061"/>
        <w:gridCol w:w="825"/>
        <w:gridCol w:w="113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Racing C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Ayer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j9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C.Cap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j7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x Auto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Gat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j7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ve Nolan Motor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Nola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j9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A.Scott  Qld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J9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hegan Motor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Geoghega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j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f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 Engineeri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Bartlet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Gandert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W.Auto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Wrightl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f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&amp; Son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Howar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oop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nma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/10/1962</w:t>
        <w:tab/>
        <w:t>CATALINA PARK, KATOOMBA, NS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1962 Australian Formula  Junior Championship</w:t>
        <w:tab/>
        <w:t>30 Laps</w:t>
        <w:tab/>
        <w:tab/>
        <w:t>60 k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fer </w:t>
        <w:tab/>
        <w:tab/>
        <w:t>AMS 12/62 Page 30/31  &amp;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69"/>
        <w:gridCol w:w="1519"/>
        <w:gridCol w:w="1111"/>
        <w:gridCol w:w="721"/>
        <w:gridCol w:w="1046"/>
        <w:gridCol w:w="1060"/>
        <w:gridCol w:w="825"/>
        <w:gridCol w:w="113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in Sports Car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atic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deria Velo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You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ha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-3-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hegan Motor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Geogheg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j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A.Scott  Qld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J9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ve Nolan Motor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Nol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j9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Racing Co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J.Aye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j9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t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y Mitchel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-1-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f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y Motor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Pri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W.Auto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Wightle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 A.R.Tea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Wherret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gell Avati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E.Tadgel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Cap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J7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deria Birchwoo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McKa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J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Hunna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J7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 Engineeri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Bartlet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/12/1962</w:t>
        <w:tab/>
        <w:t>WARWICK FARM, NS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 7</w:t>
        <w:tab/>
        <w:tab/>
        <w:t>Formula Junior Race</w:t>
        <w:tab/>
        <w:tab/>
        <w:t>10 Laps</w:t>
        <w:tab/>
        <w:tab/>
        <w:t>36 k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 Program</w:t>
        <w:tab/>
        <w:t>Nil. Resul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33"/>
        <w:gridCol w:w="1527"/>
        <w:gridCol w:w="1117"/>
        <w:gridCol w:w="724"/>
        <w:gridCol w:w="1051"/>
        <w:gridCol w:w="1065"/>
        <w:gridCol w:w="829"/>
        <w:gridCol w:w="114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B.McClellan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ha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-3-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 Engineerin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Bartlet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Gandert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W.Auto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Wightle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&amp; Son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Howar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d,s Au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Bud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u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C.Cap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j7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x Auto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Gat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j7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Matic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i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hegan Motor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Geoghega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j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ve Nolan Motor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Nola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j9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A.Scot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J9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/12/1962</w:t>
        <w:tab/>
        <w:t>WINTON, VI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 3</w:t>
        <w:tab/>
        <w:tab/>
        <w:t xml:space="preserve">Formula Junior Race </w:t>
        <w:tab/>
        <w:tab/>
        <w:t>4 Laps</w:t>
        <w:tab/>
        <w:tab/>
        <w:t>8 k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 12</w:t>
        <w:tab/>
        <w:t>Victorian Formula Junior Championship</w:t>
        <w:tab/>
        <w:tab/>
        <w:t>20 Laps</w:t>
        <w:tab/>
        <w:tab/>
        <w:t>42 km</w:t>
      </w:r>
    </w:p>
    <w:p>
      <w:pPr>
        <w:pStyle w:val="Normal"/>
        <w:rPr/>
      </w:pPr>
      <w:r>
        <w:rPr>
          <w:b/>
          <w:bCs/>
        </w:rPr>
        <w:tab/>
        <w:tab/>
        <w:t>The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&amp; Final Round of  Australian Keens Mustard Trophy Seri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fer  </w:t>
        <w:tab/>
        <w:tab/>
        <w:t>Australian Autosportsman 3/63 pages 27 – 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Sportscar World 2/63 page 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AMS 2/63 page 28,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36"/>
        <w:gridCol w:w="1366"/>
        <w:gridCol w:w="1051"/>
        <w:gridCol w:w="743"/>
        <w:gridCol w:w="1078"/>
        <w:gridCol w:w="1092"/>
        <w:gridCol w:w="850"/>
        <w:gridCol w:w="117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Amp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pe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&amp;1s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Burwood Mtr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Mitchel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-1-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&amp;2nd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deria Birchwoo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oo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j 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Nolan Motor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Nola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j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A.Sco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J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&amp;3rd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Knigh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th&amp;6t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Hunna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j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&amp;4t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y Motor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Binn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f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y Motor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Pri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leigh S/St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hea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etah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&amp;5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/1/1963         CATALINA  PARK,  NS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  9            Total  Trophy   Race  Including  Formula  Junior        20 Laps    40  K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</w:t>
        <w:tab/>
        <w:tab/>
        <w:t>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90"/>
        <w:gridCol w:w="1299"/>
        <w:gridCol w:w="805"/>
        <w:gridCol w:w="666"/>
        <w:gridCol w:w="1039"/>
        <w:gridCol w:w="912"/>
        <w:gridCol w:w="742"/>
        <w:gridCol w:w="97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U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Tea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Geoghega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J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G.Smit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i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Binn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W.Auto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Wightle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deria Birchwoo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Mcka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J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deriaVelo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Cusack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i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Racing C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Ayer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J9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Nolan  Motor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Nola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J9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 Scott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Scot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J9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/2/1963</w:t>
        <w:tab/>
        <w:t>CALDER, V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 9</w:t>
        <w:tab/>
        <w:tab/>
        <w:t>Lex Davison  Trophy Race Formula Junior</w:t>
        <w:tab/>
        <w:t>20 Laps</w:t>
        <w:tab/>
        <w:t>32 k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ults</w:t>
        <w:tab/>
        <w:tab/>
        <w:t>Incomplete – refer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08"/>
        <w:gridCol w:w="1547"/>
        <w:gridCol w:w="959"/>
        <w:gridCol w:w="734"/>
        <w:gridCol w:w="1065"/>
        <w:gridCol w:w="1079"/>
        <w:gridCol w:w="839"/>
        <w:gridCol w:w="115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Tea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Geoghega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j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Burwood Mtr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Mitchel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-1-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y Motor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Prio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deria Birchwoo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.McKa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j ?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e Whitehea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pe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Hunnam Motor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Tresis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j7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Hunnam Motor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Hunna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i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Amp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pe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course Elfin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G.Brow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i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p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/3/1963</w:t>
        <w:tab/>
        <w:t>SANDOWN, V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 12</w:t>
        <w:tab/>
        <w:t>Formula Junior Race</w:t>
        <w:tab/>
        <w:tab/>
        <w:t>10 Laps</w:t>
        <w:tab/>
        <w:tab/>
        <w:tab/>
        <w:t>32 k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 Program with questionable resul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45"/>
        <w:gridCol w:w="1481"/>
        <w:gridCol w:w="1211"/>
        <w:gridCol w:w="740"/>
        <w:gridCol w:w="1020"/>
        <w:gridCol w:w="974"/>
        <w:gridCol w:w="705"/>
        <w:gridCol w:w="14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ve Nolan Motor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J.Nola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j9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A.Scot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J9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J.Reynold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i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B.McClellan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ha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-3-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y Motor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Prio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mp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p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Hunna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Tresis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j7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Patterso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p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course Elfi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G.Brow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i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P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Reynold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e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gell Aviatio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Tadgel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ce Din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i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/3/1963</w:t>
        <w:tab/>
        <w:t>CALDER, V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 7</w:t>
        <w:tab/>
        <w:tab/>
        <w:t>Formula Junior Trophy Race</w:t>
        <w:tab/>
        <w:tab/>
        <w:t xml:space="preserve">8 Laps </w:t>
        <w:tab/>
        <w:tab/>
        <w:t>13 k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ults </w:t>
        <w:tab/>
        <w:tab/>
        <w:t>Unknown, refer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44"/>
        <w:gridCol w:w="1534"/>
        <w:gridCol w:w="1112"/>
        <w:gridCol w:w="721"/>
        <w:gridCol w:w="1216"/>
        <w:gridCol w:w="1099"/>
        <w:gridCol w:w="825"/>
        <w:gridCol w:w="113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Tea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Geoghega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j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Walk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ha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-12-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s Smit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y Motor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vin Prio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Reynold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e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leigh S/Stn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an Shea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eta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gell Aviatio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ie Tadgel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Hunnam Motor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Hunna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ce Din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W.Aut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Wightle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Re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Hunnam Motor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Tresis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j7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/5/1963</w:t>
        <w:tab/>
        <w:t>CATALINA PARK, NS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NSW Formula Junior Championship Results</w:t>
      </w:r>
    </w:p>
    <w:p>
      <w:pPr>
        <w:pStyle w:val="Heading1"/>
        <w:rPr/>
      </w:pPr>
      <w:r>
        <w:rPr/>
        <w:t xml:space="preserve">Refer  </w:t>
        <w:tab/>
        <w:tab/>
        <w:t>Sports Car World 7/63 Page 52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57"/>
        <w:gridCol w:w="1702"/>
        <w:gridCol w:w="1203"/>
        <w:gridCol w:w="780"/>
        <w:gridCol w:w="1132"/>
        <w:gridCol w:w="1189"/>
        <w:gridCol w:w="893"/>
        <w:gridCol w:w="123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ie Smit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i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el Ayer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j9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 Cusac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i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Geogheg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j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Walk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ha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-12-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n Scot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tus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J9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/6/1963</w:t>
        <w:tab/>
        <w:t>SANDOWN, V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 8</w:t>
        <w:tab/>
        <w:tab/>
        <w:t>St. Vincents Trophy Race</w:t>
        <w:tab/>
        <w:tab/>
        <w:t xml:space="preserve">26 Laps </w:t>
        <w:tab/>
        <w:t>84 k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Including FJ Cla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ults</w:t>
        <w:tab/>
        <w:tab/>
        <w:t>Incomplete – refer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90"/>
        <w:gridCol w:w="1556"/>
        <w:gridCol w:w="1138"/>
        <w:gridCol w:w="738"/>
        <w:gridCol w:w="1071"/>
        <w:gridCol w:w="1085"/>
        <w:gridCol w:w="845"/>
        <w:gridCol w:w="116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B.McClellan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ha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-3-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Tea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Geoghega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j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Chant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Hunnam Motor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Hunna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i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gell Avia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Tadgel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Smit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i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/8/1963</w:t>
        <w:tab/>
        <w:tab/>
        <w:t>LOWOOD, Q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 3</w:t>
        <w:tab/>
        <w:tab/>
        <w:t>FJ Trophy Race</w:t>
        <w:tab/>
        <w:tab/>
        <w:t>10 La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 Program</w:t>
        <w:tab/>
        <w:t>Australian Autosportsman 9/63 Page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38"/>
        <w:gridCol w:w="1599"/>
        <w:gridCol w:w="1140"/>
        <w:gridCol w:w="739"/>
        <w:gridCol w:w="1073"/>
        <w:gridCol w:w="1087"/>
        <w:gridCol w:w="846"/>
        <w:gridCol w:w="116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Racing C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el Ayer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j9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A.Scot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n Scot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J9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 Deato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ha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-8-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a M.R.D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Joy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f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Smit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ie Smit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i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f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gell Aviatio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 Tadgel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/9/1963</w:t>
        <w:tab/>
        <w:tab/>
        <w:t>CALDER, VI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 8</w:t>
        <w:tab/>
        <w:tab/>
        <w:t>Lex Davison Formula Junior Trophy Race</w:t>
        <w:tab/>
        <w:t>20 Laps</w:t>
        <w:tab/>
        <w:t xml:space="preserve"> </w:t>
        <w:tab/>
        <w:t>32 k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 Program</w:t>
        <w:tab/>
        <w:t>Including results, AMS 10/63 Page 35 - 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90"/>
        <w:gridCol w:w="1534"/>
        <w:gridCol w:w="1030"/>
        <w:gridCol w:w="727"/>
        <w:gridCol w:w="1056"/>
        <w:gridCol w:w="1070"/>
        <w:gridCol w:w="833"/>
        <w:gridCol w:w="114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course Elfi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y Brow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i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P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Tea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Geogheg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j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deria Birchwoo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McKa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j?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ce Din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i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ir Racing Ser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Chant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Burwood Mtrs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Mitchel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-1-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aco Aut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Binn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leigh S/Stn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hea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etah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Hunnam Mtrs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Tresi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j79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Hunnam Mtrs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Hunna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i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/9/1963</w:t>
        <w:tab/>
        <w:tab/>
        <w:t>WARWICK FARM, NS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 6</w:t>
        <w:tab/>
        <w:tab/>
        <w:t>Australian Formula Junior Championship</w:t>
        <w:tab/>
        <w:t>34 Laps</w:t>
        <w:tab/>
        <w:tab/>
        <w:t>123 km</w:t>
      </w:r>
    </w:p>
    <w:p>
      <w:pPr>
        <w:pStyle w:val="Heading1"/>
        <w:rPr/>
      </w:pPr>
      <w:r>
        <w:rPr/>
        <w:t xml:space="preserve">New Lap Record by car 10 </w:t>
        <w:tab/>
        <w:t>1.40.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 Program</w:t>
        <w:tab/>
        <w:t>Australina Autosportsman 11/63 page 14-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AMS 11/63 page 36-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52"/>
        <w:gridCol w:w="1507"/>
        <w:gridCol w:w="1141"/>
        <w:gridCol w:w="715"/>
        <w:gridCol w:w="1037"/>
        <w:gridCol w:w="1090"/>
        <w:gridCol w:w="818"/>
        <w:gridCol w:w="112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B.McClellan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ha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-3-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deria Velo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Cusac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ha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-15-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deria Velo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Walk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ha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-12-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deria Velo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alm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f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Hunnam Mtrs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Hunna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G.Smit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f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 AR Tea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Wherret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Tea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Geoghega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J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Racing C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J.Ayer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J9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t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A.Scot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J9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Milbur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J9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f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deria Birchwoo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McKa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J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q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x Auto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Gat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J7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Williamso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J7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Bud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u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Burwood Mtr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Mitchel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-1-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nora S/Stn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Cadd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ja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Hibbar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nma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N1-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/10/1963</w:t>
        <w:tab/>
        <w:t>MALLALA, S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 4</w:t>
        <w:tab/>
        <w:tab/>
        <w:t>Formula Junior Race</w:t>
        <w:tab/>
        <w:tab/>
        <w:tab/>
        <w:t>4 La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60"/>
        <w:gridCol w:w="1399"/>
        <w:gridCol w:w="1361"/>
        <w:gridCol w:w="616"/>
        <w:gridCol w:w="894"/>
        <w:gridCol w:w="987"/>
        <w:gridCol w:w="705"/>
        <w:gridCol w:w="97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deria Veloc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 Cusac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ha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-16-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deria Veloc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Walk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ha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-12-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corse/Elf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row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i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P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leigh Ser/St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Shea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eta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Desir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in (Janim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ucke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/12/1963</w:t>
        <w:tab/>
        <w:t>CALDER, VIC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Event 9</w:t>
        <w:tab/>
        <w:t>Victorian Formula Junior Championship &amp; Final Round of Lex Davison Trophy Series</w:t>
        <w:tab/>
        <w:tab/>
        <w:tab/>
        <w:t>20 Laps</w:t>
        <w:tab/>
        <w:tab/>
        <w:t>32 km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Refer Program with results, Sports Car World 2/64 Page 54</w:t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</w:r>
    </w:p>
    <w:tbl>
      <w:tblPr>
        <w:tblW w:w="102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61"/>
        <w:gridCol w:w="1513"/>
        <w:gridCol w:w="1145"/>
        <w:gridCol w:w="718"/>
        <w:gridCol w:w="1042"/>
        <w:gridCol w:w="1055"/>
        <w:gridCol w:w="821"/>
        <w:gridCol w:w="113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Hunnam Mtr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Hunna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i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Hunnam Mtr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Tresis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J7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lyn Motor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Milli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Tea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Geoghega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JM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ir Racing Ser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Chante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1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deria Birchwoo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 McKa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J 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J.Reynold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i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Burwood Mtr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Mitchel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-1-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course Elfi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G.Brow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i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P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leigh S/Stn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hea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eta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mar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or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sley Hibbar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nma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N1-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4:06:00Z</dcterms:created>
  <dc:creator>Bunny Rabbit</dc:creator>
  <dc:description/>
  <dc:language>en-US</dc:language>
  <cp:lastModifiedBy>Bunny</cp:lastModifiedBy>
  <cp:lastPrinted>2004-03-23T16:30:00Z</cp:lastPrinted>
  <dcterms:modified xsi:type="dcterms:W3CDTF">2012-07-09T04:05:00Z</dcterms:modified>
  <cp:revision>8</cp:revision>
  <dc:subject/>
  <dc:title>CAR</dc:title>
</cp:coreProperties>
</file>